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659-1201/2025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8 мая 2025 года</w:t>
        <w:tab/>
        <w:tab/>
        <w:tab/>
        <w:tab/>
        <w:t xml:space="preserve">         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омидинова Мухиддина Хамид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4.2025 года, в 17 часов 10 минут, на 43 км автодороги Сургут - Лянтор, Сургутский район, ХМАО-Югра, Исомидинов М.Х., в нарушение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управлял транспортным средством *** с государственным регистрационным номером *** без установленного на предусмотренном для этого месте переднего государственного регистрационного знака. В отношении Исомидинова М.Х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омидинов М.Х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Исомидинова М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сомидинова М.Х. в совершении правонарушения подтверждается материалами дела: протоколом от 17.04.2025 года об административном правонарушении; фототаблицей; письменными объяснениями Исомидинова М.Х.; рапортом сотрудника Госавтоинспе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Исомидинова М.Х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Исомидинова М.Х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Исомидинова М.Х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Исомидиновым М.Х. административного правонарушения, данные о личности Исомидинова М.Х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Исомидинова Мухиддина Хамид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4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